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lang w:val="pt-PT"/>
        </w:rPr>
      </w:pPr>
      <w:r>
        <w:rPr>
          <w:rFonts w:cs="Century Gothic" w:ascii="Century Gothic" w:hAnsi="Century Gothic"/>
          <w:b/>
          <w:lang w:val="pt-PT"/>
        </w:rPr>
        <w:t>Staff Programme</w:t>
      </w:r>
    </w:p>
    <w:p>
      <w:pPr>
        <w:pStyle w:val="Normal"/>
        <w:rPr>
          <w:rFonts w:ascii="Arial" w:hAnsi="Arial" w:cs="Arial"/>
          <w:b/>
          <w:b/>
          <w:sz w:val="10"/>
          <w:lang w:val="pt-PT"/>
        </w:rPr>
      </w:pPr>
      <w:r>
        <w:rPr>
          <w:rFonts w:cs="Arial" w:ascii="Arial" w:hAnsi="Arial"/>
          <w:b/>
          <w:sz w:val="10"/>
          <w:lang w:val="pt-PT"/>
        </w:rPr>
      </w:r>
    </w:p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65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Under th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scholarship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Staff Training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sending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teachers and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/ or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other staff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, or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call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member of a compan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to trai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the selection is mad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by th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entit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that sends or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call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based o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"Staff Programm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",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submitted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by the applicant and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approved by the thre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16"/>
                <w:lang w:val="en"/>
              </w:rPr>
              <w:t>parties involved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pt-PT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sz w:val="10"/>
          <w:lang w:val="pt-PT"/>
        </w:rPr>
      </w:pPr>
      <w:r>
        <w:rPr>
          <w:sz w:val="10"/>
          <w:lang w:val="pt-PT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80"/>
        <w:gridCol w:w="504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card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ege/Facul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nding Institutio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Institution: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asmus Co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asmus Code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</w:tblGrid>
            <w:tr>
              <w:trPr>
                <w:trHeight w:val="362" w:hRule="atLeast"/>
              </w:trPr>
              <w:tc>
                <w:tcPr>
                  <w:tcW w:w="3293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ntact person at Sending Institution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at Host Institution: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</w:tblGrid>
            <w:tr>
              <w:trPr/>
              <w:tc>
                <w:tcPr>
                  <w:tcW w:w="50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: </w:t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/>
                </w:tcPr>
                <w:p>
                  <w:pPr>
                    <w:pStyle w:val="Normal"/>
                    <w:ind w:left="417" w:hanging="417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5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: </w:t>
            </w: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224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ype of activity to be carried ou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– Workshoping; T – Training; S – Work Shadowing; O – Other)</w:t>
            </w:r>
          </w:p>
        </w:tc>
      </w:tr>
      <w:tr>
        <w:trPr>
          <w:trHeight w:val="403" w:hRule="atLeast"/>
        </w:trPr>
        <w:tc>
          <w:tcPr>
            <w:tcW w:w="10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9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544"/>
        <w:gridCol w:w="3030"/>
        <w:gridCol w:w="1932"/>
      </w:tblGrid>
      <w:tr>
        <w:trPr>
          <w:trHeight w:val="75" w:hRule="atLeast"/>
        </w:trPr>
        <w:tc>
          <w:tcPr>
            <w:tcW w:w="10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ation about the Sending Institution</w:t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2552"/>
              <w:gridCol w:w="2552"/>
              <w:gridCol w:w="2631"/>
            </w:tblGrid>
            <w:tr>
              <w:trPr>
                <w:trHeight w:val="267" w:hRule="atLeast"/>
              </w:trPr>
              <w:tc>
                <w:tcPr>
                  <w:tcW w:w="2978" w:type="dxa"/>
                  <w:vMerge w:val="restart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Size of the Institution (number of employees)</w:t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78" w:type="dxa"/>
                  <w:vMerge w:val="continue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Marc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separate"/>
                  </w:r>
                  <w:bookmarkStart w:id="0" w:name="__Fieldmark__12_1676091749"/>
                  <w:bookmarkStart w:id="1" w:name="__Fieldmark__12_1676091749"/>
                  <w:bookmarkEnd w:id="1"/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 xml:space="preserve"> micro or small: 1 &lt; 50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Marc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3_1676091749"/>
                  <w:bookmarkStart w:id="3" w:name="__Fieldmark__13_1676091749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edium: 50 &lt; 250</w:t>
                  </w:r>
                </w:p>
              </w:tc>
              <w:tc>
                <w:tcPr>
                  <w:tcW w:w="2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Marc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separate"/>
                  </w:r>
                  <w:bookmarkStart w:id="4" w:name="__Fieldmark__14_1676091749"/>
                  <w:bookmarkStart w:id="5" w:name="__Fieldmark__14_1676091749"/>
                  <w:bookmarkEnd w:id="5"/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 xml:space="preserve"> big: 250 or more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78" w:type="dxa"/>
                  <w:vMerge w:val="continue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conomical Secto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see table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78" w:type="dxa"/>
                  <w:vMerge w:val="continue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35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Marc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15_1676091749"/>
                  <w:bookmarkStart w:id="7" w:name="__Fieldmark__15_1676091749"/>
                  <w:bookmarkEnd w:id="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A </w:t>
                  </w:r>
                  <w:r>
                    <w:fldChar w:fldCharType="begin">
                      <w:ffData>
                        <w:name w:val="Marc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16_1676091749"/>
                  <w:bookmarkStart w:id="9" w:name="__Fieldmark__16_1676091749"/>
                  <w:bookmarkEnd w:id="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B </w:t>
                  </w:r>
                  <w:r>
                    <w:fldChar w:fldCharType="begin">
                      <w:ffData>
                        <w:name w:val="Marc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17_1676091749"/>
                  <w:bookmarkStart w:id="11" w:name="__Fieldmark__17_1676091749"/>
                  <w:bookmarkEnd w:id="1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C </w:t>
                  </w:r>
                  <w:r>
                    <w:fldChar w:fldCharType="begin">
                      <w:ffData>
                        <w:name w:val="Marc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18_1676091749"/>
                  <w:bookmarkStart w:id="13" w:name="__Fieldmark__18_1676091749"/>
                  <w:bookmarkEnd w:id="1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D </w:t>
                  </w:r>
                  <w:r>
                    <w:fldChar w:fldCharType="begin">
                      <w:ffData>
                        <w:name w:val="Marc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19_1676091749"/>
                  <w:bookmarkStart w:id="15" w:name="__Fieldmark__19_1676091749"/>
                  <w:bookmarkEnd w:id="1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E </w:t>
                  </w:r>
                  <w:r>
                    <w:fldChar w:fldCharType="begin">
                      <w:ffData>
                        <w:name w:val="Marc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20_1676091749"/>
                  <w:bookmarkStart w:id="17" w:name="__Fieldmark__20_1676091749"/>
                  <w:bookmarkEnd w:id="1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F </w:t>
                  </w:r>
                  <w:r>
                    <w:fldChar w:fldCharType="begin">
                      <w:ffData>
                        <w:name w:val="Marc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1_1676091749"/>
                  <w:bookmarkStart w:id="19" w:name="__Fieldmark__21_1676091749"/>
                  <w:bookmarkEnd w:id="1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G </w:t>
                  </w:r>
                  <w:r>
                    <w:fldChar w:fldCharType="begin">
                      <w:ffData>
                        <w:name w:val="Marc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2_1676091749"/>
                  <w:bookmarkStart w:id="21" w:name="__Fieldmark__22_1676091749"/>
                  <w:bookmarkEnd w:id="2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H</w:t>
                    <w:tab/>
                  </w:r>
                  <w:r>
                    <w:fldChar w:fldCharType="begin">
                      <w:ffData>
                        <w:name w:val="Marc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23_1676091749"/>
                  <w:bookmarkStart w:id="23" w:name="__Fieldmark__23_1676091749"/>
                  <w:bookmarkEnd w:id="2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I </w:t>
                  </w:r>
                  <w:r>
                    <w:fldChar w:fldCharType="begin">
                      <w:ffData>
                        <w:name w:val="Marc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24_1676091749"/>
                  <w:bookmarkStart w:id="25" w:name="__Fieldmark__24_1676091749"/>
                  <w:bookmarkEnd w:id="2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J </w:t>
                  </w:r>
                  <w:r>
                    <w:fldChar w:fldCharType="begin">
                      <w:ffData>
                        <w:name w:val="Marc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25_1676091749"/>
                  <w:bookmarkStart w:id="27" w:name="__Fieldmark__25_1676091749"/>
                  <w:bookmarkEnd w:id="2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K </w:t>
                  </w:r>
                  <w:r>
                    <w:fldChar w:fldCharType="begin">
                      <w:ffData>
                        <w:name w:val="Marc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26_1676091749"/>
                  <w:bookmarkStart w:id="29" w:name="__Fieldmark__26_1676091749"/>
                  <w:bookmarkEnd w:id="2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L </w:t>
                  </w:r>
                  <w:r>
                    <w:fldChar w:fldCharType="begin">
                      <w:ffData>
                        <w:name w:val="Marc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27_1676091749"/>
                  <w:bookmarkStart w:id="31" w:name="__Fieldmark__27_1676091749"/>
                  <w:bookmarkEnd w:id="3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M </w:t>
                  </w:r>
                  <w:r>
                    <w:fldChar w:fldCharType="begin">
                      <w:ffData>
                        <w:name w:val="Marc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28_1676091749"/>
                  <w:bookmarkStart w:id="33" w:name="__Fieldmark__28_1676091749"/>
                  <w:bookmarkEnd w:id="3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N </w:t>
                  </w:r>
                  <w:r>
                    <w:fldChar w:fldCharType="begin">
                      <w:ffData>
                        <w:name w:val="Marc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29_1676091749"/>
                  <w:bookmarkStart w:id="35" w:name="__Fieldmark__29_1676091749"/>
                  <w:bookmarkEnd w:id="3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t-PT"/>
                    </w:rPr>
                    <w:t xml:space="preserve"> 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Marcar19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30_1676091749"/>
                  <w:bookmarkStart w:id="37" w:name="__Fieldmark__30_1676091749"/>
                  <w:bookmarkEnd w:id="3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P </w:t>
                  </w:r>
                  <w:r>
                    <w:fldChar w:fldCharType="begin">
                      <w:ffData>
                        <w:name w:val="Marca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31_1676091749"/>
                  <w:bookmarkStart w:id="39" w:name="__Fieldmark__31_1676091749"/>
                  <w:bookmarkEnd w:id="39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Q </w:t>
                  </w:r>
                  <w:r>
                    <w:fldChar w:fldCharType="begin">
                      <w:ffData>
                        <w:name w:val="Marca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32_1676091749"/>
                  <w:bookmarkStart w:id="41" w:name="__Fieldmark__32_1676091749"/>
                  <w:bookmarkEnd w:id="4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R </w:t>
                  </w:r>
                  <w:r>
                    <w:fldChar w:fldCharType="begin">
                      <w:ffData>
                        <w:name w:val="Marca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33_1676091749"/>
                  <w:bookmarkStart w:id="43" w:name="__Fieldmark__33_1676091749"/>
                  <w:bookmarkEnd w:id="43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S </w:t>
                  </w:r>
                  <w:r>
                    <w:fldChar w:fldCharType="begin">
                      <w:ffData>
                        <w:name w:val="Marca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34_1676091749"/>
                  <w:bookmarkStart w:id="45" w:name="__Fieldmark__34_1676091749"/>
                  <w:bookmarkEnd w:id="45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T</w:t>
                    <w:tab/>
                    <w:t xml:space="preserve"> </w:t>
                  </w:r>
                  <w:r>
                    <w:fldChar w:fldCharType="begin">
                      <w:ffData>
                        <w:name w:val="Marca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35_1676091749"/>
                  <w:bookmarkStart w:id="47" w:name="__Fieldmark__35_1676091749"/>
                  <w:bookmarkEnd w:id="47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U</w:t>
                  </w:r>
                </w:p>
              </w:tc>
            </w:tr>
          </w:tbl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eriod of Missio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From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Total day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General Goals of the Mobility</w:t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0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ided Value from the Mobility (to both institutions) </w:t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tailed Programme</w:t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xpected Results</w:t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bserv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signature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e confirm that the proposed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work programme</w:t>
            </w:r>
            <w:r>
              <w:rPr>
                <w:rFonts w:cs="Arial" w:ascii="Arial" w:hAnsi="Arial"/>
                <w:b/>
                <w:sz w:val="16"/>
              </w:rPr>
              <w:t xml:space="preserve"> is approved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ost Institution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nding Institution: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9"/>
                <w:lang w:val="pt-PT"/>
              </w:rPr>
              <w:t>INSTITUTO POLITÉCNICO DE COIMBR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pt-PT"/>
              </w:rPr>
            </w:pPr>
            <w:r>
              <w:rPr>
                <w:rFonts w:cs="Arial" w:ascii="Arial" w:hAnsi="Arial"/>
                <w:sz w:val="19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pt-PT"/>
              </w:rPr>
            </w:pPr>
            <w:r>
              <w:rPr>
                <w:rFonts w:cs="Arial" w:ascii="Arial" w:hAnsi="Arial"/>
                <w:b/>
                <w:sz w:val="19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ternational Relations Responsible of the college signature  (and stamp)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b/>
                <w:b/>
                <w:sz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Signature: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Signature: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9"/>
              </w:rPr>
              <w:t>Date:</w:t>
            </w:r>
            <w:r>
              <w:rPr>
                <w:rFonts w:cs="Arial" w:ascii="Arial" w:hAnsi="Arial"/>
                <w:sz w:val="18"/>
                <w:lang w:val="fr-FR"/>
              </w:rPr>
              <w:t xml:space="preserve"> _____ / _____ /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rFonts w:ascii="Arial" w:hAnsi="Arial" w:cs="Arial"/>
          <w:b/>
          <w:b/>
          <w:sz w:val="19"/>
          <w:vertAlign w:val="superscript"/>
        </w:rPr>
      </w:pPr>
      <w:r>
        <w:rPr>
          <w:rFonts w:cs="Arial" w:ascii="Arial" w:hAnsi="Arial"/>
          <w:b/>
          <w:sz w:val="19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80" w:right="567" w:gutter="0" w:header="720" w:top="1134" w:footer="101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59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88"/>
      <w:gridCol w:w="3992"/>
    </w:tblGrid>
    <w:tr>
      <w:trPr>
        <w:trHeight w:val="1663" w:hRule="atLeast"/>
      </w:trPr>
      <w:tc>
        <w:tcPr>
          <w:tcW w:w="5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3810</wp:posOffset>
                </wp:positionV>
                <wp:extent cx="1191260" cy="433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2065</wp:posOffset>
                </wp:positionV>
                <wp:extent cx="367030" cy="3530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8" w:name="OLE_LINK2"/>
          <w:bookmarkStart w:id="49" w:name="OLE_LINK1"/>
          <w:bookmarkStart w:id="50" w:name="OLE_LINK2"/>
          <w:bookmarkStart w:id="51" w:name="OLE_LINK1"/>
          <w:bookmarkEnd w:id="50"/>
          <w:bookmarkEnd w:id="51"/>
        </w:p>
        <w:p>
          <w:pPr>
            <w:pStyle w:val="Normal"/>
            <w:tabs>
              <w:tab w:val="clear" w:pos="708"/>
              <w:tab w:val="right" w:pos="5532" w:leader="none"/>
            </w:tabs>
            <w:rPr>
              <w:rFonts w:ascii="Arial" w:hAnsi="Arial" w:cs="Arial"/>
              <w:b/>
              <w:b/>
              <w:sz w:val="18"/>
              <w:szCs w:val="18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91440</wp:posOffset>
                </wp:positionV>
                <wp:extent cx="1254125" cy="447040"/>
                <wp:effectExtent l="0" t="0" r="0" b="0"/>
                <wp:wrapNone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  <w:lang w:val="pt-PT"/>
            </w:rPr>
            <w:t>INSTITUTO POLITÉCNICO DE COIMBRA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eastAsia="Arial" w:cs="Arial" w:ascii="Arial" w:hAnsi="Arial"/>
              <w:b/>
              <w:sz w:val="14"/>
              <w:szCs w:val="14"/>
              <w:lang w:val="pt-PT"/>
            </w:rPr>
            <w:t xml:space="preserve">                              </w:t>
          </w:r>
          <w:r>
            <w:rPr>
              <w:rFonts w:cs="Arial" w:ascii="Arial" w:hAnsi="Arial"/>
              <w:b/>
              <w:sz w:val="14"/>
              <w:szCs w:val="14"/>
              <w:lang w:val="pt-PT"/>
            </w:rPr>
            <w:t>(P COIMBRA02)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AC - Escola Superior Agrária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EC - Escola Superior de Educação de Coimbra</w:t>
          </w:r>
        </w:p>
        <w:p>
          <w:pPr>
            <w:pStyle w:val="Normal"/>
            <w:tabs>
              <w:tab w:val="clear" w:pos="708"/>
              <w:tab w:val="left" w:pos="6000" w:leader="none"/>
            </w:tabs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eSC – Escola Superior de Tecnologia da Saúde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ESTGOH - Escola Superior de Tecnologia e Gestão de Oliveira do Hospital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CAC - Instituto Superior de Contabilidade e Administração de Coimbr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  <w:t>ISEC - Instituto Superior de Engenharia de Coimbra</w:t>
          </w:r>
        </w:p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  <w:lang w:val="pt-PT"/>
            </w:rPr>
          </w:pPr>
          <w:r>
            <w:rPr>
              <w:rFonts w:cs="Arial" w:ascii="Arial" w:hAnsi="Arial"/>
              <w:b/>
              <w:sz w:val="14"/>
              <w:szCs w:val="14"/>
              <w:lang w:val="pt-PT"/>
            </w:rPr>
          </w:r>
        </w:p>
      </w:tc>
      <w:tc>
        <w:tcPr>
          <w:tcW w:w="3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  <w:lang w:val="pt-PT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pt-P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18110</wp:posOffset>
                </wp:positionV>
                <wp:extent cx="2401570" cy="13633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entury Gothic" w:cs="Century Gothic" w:ascii="Century Gothic" w:hAnsi="Century Gothic"/>
              <w:b/>
              <w:color w:val="5F497A"/>
              <w:sz w:val="12"/>
              <w:szCs w:val="12"/>
              <w:lang w:val="pt-PT"/>
            </w:rPr>
            <w:t xml:space="preserve">                               </w:t>
          </w:r>
          <w:r>
            <w:rPr>
              <w:rFonts w:cs="Century Gothic" w:ascii="Century Gothic" w:hAnsi="Century Gothic"/>
              <w:b/>
              <w:color w:val="873D79"/>
              <w:sz w:val="10"/>
              <w:szCs w:val="10"/>
              <w:lang w:val="pt-PT"/>
            </w:rPr>
            <w:t>Subprograma Sectorial Erasmus</w:t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873D79"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color w:val="873D79"/>
              <w:sz w:val="18"/>
              <w:szCs w:val="18"/>
              <w:lang w:val="pt-PT"/>
            </w:rPr>
          </w:r>
        </w:p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Mobilidade de Pessoal para Formação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pt-PT"/>
            </w:rPr>
            <w:t>2012/2013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8:00Z</dcterms:created>
  <dc:creator>ngarcia</dc:creator>
  <dc:description/>
  <cp:keywords/>
  <dc:language>en-US</dc:language>
  <cp:lastModifiedBy>catarina.marques</cp:lastModifiedBy>
  <cp:lastPrinted>2011-08-25T17:20:00Z</cp:lastPrinted>
  <dcterms:modified xsi:type="dcterms:W3CDTF">2012-08-17T10:27:00Z</dcterms:modified>
  <cp:revision>29</cp:revision>
  <dc:subject/>
  <dc:title/>
</cp:coreProperties>
</file>